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7" w:leader="none"/>
          <w:tab w:val="center" w:pos="4819" w:leader="none"/>
          <w:tab w:val="right" w:pos="9638" w:leader="none"/>
        </w:tabs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862330</wp:posOffset>
            </wp:positionV>
            <wp:extent cx="888365" cy="94742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-568960</wp:posOffset>
            </wp:positionV>
            <wp:extent cx="1369060" cy="438150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z w:val="40"/>
          <w:szCs w:val="40"/>
        </w:rPr>
        <w:t>Ministero dell’Istruzione dell’Università e della Ricerca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STITUTO D’ISTRUZIONE SUPERIORE IIS “E.MAJORANA”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ia Nestore Mazzei snc – 87067 Rossano (CS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Rossano, 02/05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Plessi: ITI-IPA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IPSEOA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docen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classi secon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 personale A.T.A.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D.S.G.A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Prove INVALSI  2017-2018 – classi secon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  <w:shd w:fill="FFFFFF" w:val="clear"/>
        </w:rPr>
        <w:t xml:space="preserve">Con la presente </w:t>
      </w:r>
      <w:r>
        <w:rPr>
          <w:rFonts w:cs="Times New Roman" w:ascii="Times New Roman" w:hAnsi="Times New Roman"/>
          <w:sz w:val="28"/>
          <w:szCs w:val="28"/>
        </w:rPr>
        <w:t xml:space="preserve">si comunica che le classi seconde della nostra scuola, come da normativa vigente, sono coinvolte nella rilevazione degli apprendimenti realizzata dall’Istituto Nazionale per la Valutazione del Sistema Educativo di Istruzione e Formazione (INVALSI), mediante somministrazione di prove standardizzate. A partire dall’a.s. 2017/18 </w:t>
      </w:r>
      <w:r>
        <w:rPr>
          <w:rFonts w:cs="Times New Roman" w:ascii="Times New Roman" w:hAnsi="Times New Roman"/>
          <w:b/>
          <w:bCs/>
          <w:sz w:val="28"/>
          <w:szCs w:val="28"/>
        </w:rPr>
        <w:t>le prove computer based (CBT) - di italiano e matematica</w:t>
      </w:r>
      <w:r>
        <w:rPr>
          <w:rFonts w:cs="Times New Roman" w:ascii="Times New Roman" w:hAnsi="Times New Roman"/>
          <w:sz w:val="28"/>
          <w:szCs w:val="28"/>
        </w:rPr>
        <w:t xml:space="preserve">, il questionario studente si svolgono on line, in un arco di giorni </w:t>
      </w:r>
      <w:r>
        <w:rPr>
          <w:rFonts w:cs="Times New Roman" w:ascii="Times New Roman" w:hAnsi="Times New Roman"/>
          <w:b/>
          <w:bCs/>
          <w:sz w:val="28"/>
          <w:szCs w:val="28"/>
        </w:rPr>
        <w:t>tra il 07.05.2018 e il 18.05.2018</w:t>
      </w:r>
      <w:r>
        <w:rPr>
          <w:rFonts w:cs="Times New Roman" w:ascii="Times New Roman" w:hAnsi="Times New Roman"/>
          <w:sz w:val="28"/>
          <w:szCs w:val="28"/>
        </w:rPr>
        <w:t>, in più sessioni organizzate autonomamente nei rispettivi plessi del nostro Istituto.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60606"/>
          <w:sz w:val="28"/>
          <w:szCs w:val="28"/>
        </w:rPr>
      </w:pPr>
      <w:r>
        <w:rPr>
          <w:sz w:val="28"/>
          <w:szCs w:val="28"/>
        </w:rPr>
        <w:t>Il tempo complessivo di svolgimento della prova INVALSI CBT d’Italiano o di Matematica è definito dalla piattaforma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Italiano</w:t>
      </w:r>
      <w:r>
        <w:rPr>
          <w:sz w:val="28"/>
          <w:szCs w:val="28"/>
        </w:rPr>
        <w:t>: 90 minuti + questionario 10 minuti-totale 100 minuti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60606"/>
          <w:sz w:val="28"/>
          <w:szCs w:val="28"/>
        </w:rPr>
      </w:pPr>
      <w:r>
        <w:rPr>
          <w:b/>
          <w:sz w:val="28"/>
          <w:szCs w:val="28"/>
        </w:rPr>
        <w:t>Matematica</w:t>
      </w:r>
      <w:r>
        <w:rPr>
          <w:sz w:val="28"/>
          <w:szCs w:val="28"/>
        </w:rPr>
        <w:t>: 90 minuti + questionario 10 minuti-totale 100 minuti.</w:t>
      </w:r>
    </w:p>
    <w:p>
      <w:pPr>
        <w:pStyle w:val="NormaleWeb"/>
        <w:shd w:fill="FFFFFF" w:val="clear"/>
        <w:spacing w:before="0" w:after="0"/>
        <w:jc w:val="both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  <w:t>Il questionario studente (domande di background) è suddiviso fra le due prove ed è presentato in coda alle stesse.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60606"/>
          <w:sz w:val="28"/>
          <w:szCs w:val="28"/>
        </w:rPr>
      </w:pPr>
      <w:r>
        <w:rPr>
          <w:b/>
          <w:color w:val="060606"/>
          <w:sz w:val="28"/>
          <w:szCs w:val="28"/>
        </w:rPr>
      </w:r>
    </w:p>
    <w:p>
      <w:pPr>
        <w:pStyle w:val="NormaleWeb"/>
        <w:shd w:fill="FFFFFF" w:val="clear"/>
        <w:spacing w:before="0" w:after="254"/>
        <w:jc w:val="both"/>
        <w:rPr>
          <w:rStyle w:val="StrongEmphasis"/>
          <w:b w:val="false"/>
          <w:b w:val="false"/>
          <w:bCs w:val="false"/>
          <w:color w:val="060606"/>
          <w:sz w:val="28"/>
          <w:szCs w:val="28"/>
        </w:rPr>
      </w:pPr>
      <w:r>
        <w:rPr>
          <w:color w:val="060606"/>
          <w:sz w:val="28"/>
          <w:szCs w:val="28"/>
        </w:rPr>
        <w:t>Si invitano tutti i docenti a sensibilizzare le famiglie e gli studenti sull’importanza della partecipazione alle prove; dal prossimo anno si svolgeranno anche per le classi quinte e costituiranno requisito per l’Esame di Stato.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PER I DOCENTI SOMMINISTR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6060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it-IT"/>
        </w:rPr>
        <w:t>Al docente somministratore saranno consegna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6060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it-IT"/>
        </w:rPr>
        <w:t>Una busta in tempo utile prima dello svolgimento della prova, contenente l’elenco degli studenti per la somministrazione della prova per ciascuna disciplina (Italiano e Matematic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6060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it-IT"/>
        </w:rPr>
        <w:t>Una busta contrassegnata con il codice meccanografico del plesso e il nome della sezione della classe interessata. Al termine della prova CBT di Italiano saranno riposte nella medesima busta le credenziali non utilizzate e l’elenco studenti per la somministrazione della prova di matematica, ancora da svolger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it-IT"/>
        </w:rPr>
        <w:t>Un elenco nominativo degli studenti della classe che sostengono la prova, predisposto con le colonne per contenere: codice Sidi allievo, data svolgimento prova di Italiano e di Matematica, ora di inizio della prova per ciascun allievo, ora di fine della prova di ciascun allievo, la </w:t>
      </w:r>
      <w:r>
        <w:rPr>
          <w:rFonts w:eastAsia="Times New Roman" w:cs="Times New Roman" w:ascii="Times New Roman" w:hAnsi="Times New Roman"/>
          <w:bCs/>
          <w:color w:val="060606"/>
          <w:sz w:val="28"/>
          <w:szCs w:val="28"/>
          <w:lang w:eastAsia="it-IT"/>
        </w:rPr>
        <w:t>firma dell’allievo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it-I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60606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La correzione delle prove Invalsi (domande aperte e chiuse) è totalmente centralizzata e non è richiesto alcun intervento da parte dei docen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60606"/>
          <w:sz w:val="28"/>
          <w:szCs w:val="28"/>
          <w:lang w:eastAsia="it-IT"/>
        </w:rPr>
      </w:pPr>
      <w:r>
        <w:rPr>
          <w:rStyle w:val="StrongEmphasis"/>
          <w:rFonts w:cs="Times New Roman" w:ascii="Times New Roman" w:hAnsi="Times New Roman"/>
          <w:b w:val="false"/>
          <w:color w:val="060606"/>
          <w:sz w:val="28"/>
          <w:szCs w:val="28"/>
        </w:rPr>
        <w:t>Per il dettaglio degli adempimenti per lo svolgimento della prova, i docenti somministratori</w:t>
      </w:r>
      <w:r>
        <w:rPr>
          <w:rStyle w:val="StrongEmphasis"/>
          <w:b w:val="false"/>
          <w:color w:val="060606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60606"/>
          <w:sz w:val="28"/>
          <w:szCs w:val="28"/>
        </w:rPr>
        <w:t xml:space="preserve"> sono pregati di leggere il Protocollo di somministrazione delle PROVE INVALSI CBT (allegato alla presente) e di consultare sul sito dell’Invalsi il materiale presente nella sezione MATERIALE INFORMATIV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60606"/>
          <w:sz w:val="28"/>
          <w:szCs w:val="28"/>
          <w:lang w:eastAsia="it-IT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INDICAZIONI PER IL COLLABORATORE TECNICO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60606"/>
          <w:sz w:val="28"/>
          <w:szCs w:val="28"/>
        </w:rPr>
      </w:pPr>
      <w:r>
        <w:rPr>
          <w:sz w:val="28"/>
          <w:szCs w:val="28"/>
        </w:rPr>
        <w:t>Il collaboratore tecnico si assicura che tutti i computer predisposti per la somministrazione delle prova INVALSI CBT d’Italiano o Matematica siano accesi e con attiva la pagina dalla quale iniziare la prova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60606"/>
          <w:sz w:val="28"/>
          <w:szCs w:val="28"/>
        </w:rPr>
        <w:t xml:space="preserve">Collabora strettamente con il docente somministratore per lo svolgimento della prova secondo le modalità definite dal protocollo di somministrazione. </w:t>
      </w:r>
    </w:p>
    <w:p>
      <w:pPr>
        <w:pStyle w:val="NormaleWeb"/>
        <w:shd w:fill="FFFFFF" w:val="clear"/>
        <w:spacing w:before="0" w:after="0"/>
        <w:jc w:val="both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ZIONI PER GLI STUDENTI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60606"/>
          <w:sz w:val="28"/>
          <w:szCs w:val="28"/>
        </w:rPr>
      </w:pPr>
      <w:r>
        <w:rPr>
          <w:sz w:val="28"/>
          <w:szCs w:val="28"/>
        </w:rPr>
        <w:t>Gli studenti durante le prove possono usare carta e penna per i loro appunti che dovranno essere consegnati al termine della prova al docente somministrat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Una volta chiusa la prova INVALSI CBT d’Italiano o di Matematica (o dopo che il tempo sarà scaduto) non sarà più possibile accedere nuovamente alla pro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Sono previsti strumenti compensativi per gli studenti DSA in base al loro piano individualizz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li studenti portano i propri effetti personali nell’aula stabilita per la prova. I dispositivi elettronici dovranno essere spenti e riposti negli zai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Al termine delle prove, le lezioni proseguiranno secondo lo svolgimento regolare e nelle rispettive aul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254"/>
        <w:jc w:val="both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  <w:t>Si ringrazia per la collaborazione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tt.ssa Pina De Marti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10335</wp:posOffset>
            </wp:positionH>
            <wp:positionV relativeFrom="page">
              <wp:posOffset>222250</wp:posOffset>
            </wp:positionV>
            <wp:extent cx="1410335" cy="143256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1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630555</wp:posOffset>
            </wp:positionV>
            <wp:extent cx="1946275" cy="68008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57:00Z</dcterms:created>
  <dc:creator>Grishnackh</dc:creator>
  <dc:description/>
  <cp:keywords/>
  <dc:language>en-US</dc:language>
  <cp:lastModifiedBy>Utente Windows</cp:lastModifiedBy>
  <cp:lastPrinted>2018-05-02T08:27:00Z</cp:lastPrinted>
  <dcterms:modified xsi:type="dcterms:W3CDTF">2018-05-02T06:27:00Z</dcterms:modified>
  <cp:revision>10</cp:revision>
  <dc:subject/>
  <dc:title/>
</cp:coreProperties>
</file>